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43;&amp;#21387;&amp;#31283;&amp;#21387;&amp;#28040;&amp;#28779;&amp;#26643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43;&amp;#21387;&amp;#31283;&amp;#21387;&amp;#28040;&amp;#28779;&amp;#26643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43;&amp;#21387;&amp;#31283;&amp;#21387;&amp;#28040;&amp;#28779;&amp;#26643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3.html"&gt;http://www.cction.com/report/201704/14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943;&amp;#21387;&amp;#31283;&amp;#21387;&amp;#28040;&amp;#28779;&amp;#26643;&amp;#34892;&amp;#19994;&amp;#27010;&amp;#36848;&lt;/span&gt;&lt;/span&gt;&lt;/span&gt;&lt;/strong&gt;&lt;span style="color: rgb(0, 0, 0);"&gt;&lt;span style="font-size: small;"&gt;&lt;span style="font-family: Arial;"&gt;&lt;br /&gt;&amp;#31532;&amp;#19968;&amp;#33410;&amp;#20943;&amp;#21387;&amp;#31283;&amp;#21387;&amp;#28040;&amp;#28779;&amp;#26643;&amp;#34892;&amp;#19994;&amp;#23450;&amp;#20041;&lt;br /&gt;&amp;#31532;&amp;#20108;&amp;#33410;&amp;#20943;&amp;#21387;&amp;#31283;&amp;#21387;&amp;#28040;&amp;#28779;&amp;#26643;&amp;#34892;&amp;#19994;&amp;#21457;&amp;#23637;&amp;#21382;&amp;#31243;&lt;br /&gt;&amp;#31532;&amp;#19977;&amp;#33410;&amp;#20943;&amp;#21387;&amp;#31283;&amp;#21387;&amp;#28040;&amp;#28779;&amp;#26643;&amp;#20998;&amp;#31867;&amp;#24773;&amp;#20917;&lt;br /&gt; &lt;strong&gt;&lt;br /&gt;&amp;#31532;&amp;#20108;&amp;#31456;&amp;#20013;&amp;#22269;&amp;#20943;&amp;#21387;&amp;#31283;&amp;#21387;&amp;#28040;&amp;#28779;&amp;#26643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0943;&amp;#21387;&amp;#31283;&amp;#21387;&amp;#28040;&amp;#28779;&amp;#26643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20943;&amp;#21387;&amp;#31283;&amp;#21387;&amp;#28040;&amp;#28779;&amp;#2664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20943;&amp;#21387;&amp;#31283;&amp;#21387;&amp;#28040;&amp;#28779;&amp;#26643;&amp;#34892;&amp;#19994;&amp;#20379;&amp;#38656;&amp;#29616;&amp;#29366;&amp;#20998;&amp;#26512;&lt;/strong&gt;&lt;br /&gt;&amp;#31532;&amp;#19968;&amp;#33410;&amp;#20943;&amp;#21387;&amp;#31283;&amp;#21387;&amp;#28040;&amp;#28779;&amp;#26643;&amp;#34892;&amp;#19994;&amp;#24635;&amp;#20307;&amp;#35268;&amp;#27169;&lt;br /&gt;&amp;#31532;&amp;#20108;&amp;#33410;&amp;#20943;&amp;#21387;&amp;#31283;&amp;#21387;&amp;#28040;&amp;#28779;&amp;#26643;&amp;#20135;&amp;#33021;&amp;#27010;&amp;#20917;&lt;br /&gt;&amp;#19968;&amp;#12289;2012-2015&amp;#24180;&amp;#20135;&amp;#33021;&amp;#20998;&amp;#26512;&lt;br /&gt;&amp;#20108;&amp;#12289;2016&amp;#24180;&amp;#20135;&amp;#33021;&amp;#39044;&amp;#27979;&lt;br /&gt;&amp;#31532;&amp;#19977;&amp;#33410;&amp;#20943;&amp;#21387;&amp;#31283;&amp;#21387;&amp;#28040;&amp;#28779;&amp;#26643;&amp;#20135;&amp;#37327;&amp;#27010;&amp;#20917;&lt;br /&gt;&amp;#19968;&amp;#12289;2012-2015&amp;#24180;&amp;#20135;&amp;#37327;&amp;#20998;&amp;#26512;&lt;br /&gt;&amp;#20108;&amp;#12289;2016&amp;#24180;&amp;#20135;&amp;#37327;&amp;#39044;&amp;#27979;&lt;br /&gt;&amp;#31532;&amp;#22235;&amp;#33410;&amp;#20943;&amp;#21387;&amp;#31283;&amp;#21387;&amp;#28040;&amp;#28779;&amp;#26643;&amp;#24066;&amp;#22330;&amp;#38656;&amp;#27714;&amp;#27010;&amp;#20917;&lt;br /&gt;&amp;#19968;&amp;#12289; 2012-2015&amp;#24180;&amp;#24066;&amp;#22330;&amp;#38656;&amp;#27714;&amp;#37327;&amp;#20998;&amp;#26512;&lt;br /&gt;&amp;#20108;&amp;#12289; 2016&amp;#24180;&amp;#24066;&amp;#22330;&amp;#38656;&amp;#27714;&amp;#37327;&amp;#39044;&amp;#27979;&lt;br /&gt;&amp;#31532;&amp;#20116;&amp;#33410;&amp;#36827;&amp;#20986;&amp;#21475;&amp;#20998;&amp;#26512;&lt;br /&gt; &lt;br /&gt;&lt;strong&gt;&amp;#31532;&amp;#22235;&amp;#31456;&amp;#20013;&amp;#22269;&amp;#20943;&amp;#21387;&amp;#31283;&amp;#21387;&amp;#28040;&amp;#28779;&amp;#26643;&amp;#34892;&amp;#19994;&amp;#24635;&amp;#20307;&amp;#21457;&amp;#23637;&amp;#29366;&amp;#20917;&lt;/strong&gt;&lt;br /&gt;&amp;#31532;&amp;#19968;&amp;#33410;&amp;#20013;&amp;#22269;&amp;#20943;&amp;#21387;&amp;#31283;&amp;#21387;&amp;#28040;&amp;#28779;&amp;#266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0943;&amp;#21387;&amp;#31283;&amp;#21387;&amp;#28040;&amp;#28779;&amp;#26643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0225;&amp;#19994;&amp;#31454;&amp;#20105;&amp;#31574;&amp;#30053;&amp;#20998;&amp;#26512;&lt;br /&gt; &lt;br /&gt;&lt;strong&gt;&amp;#31532;&amp;#20116;&amp;#31456; 2012-2015&amp;#24180;&amp;#25105;&amp;#22269;&amp;#20943;&amp;#21387;&amp;#31283;&amp;#21387;&amp;#28040;&amp;#28779;&amp;#26643;&amp;#34892;&amp;#19994;&amp;#37325;&amp;#28857;&amp;#21306;&amp;#22495;&amp;#20998;&amp;#26512;&lt;/strong&gt;&lt;br /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20943;&amp;#21387;&amp;#31283;&amp;#21387;&amp;#28040;&amp;#28779;&amp;#26643;&amp;#34892;&amp;#19994;&amp;#24066;&amp;#22330;&amp;#20998;&amp;#26512;&lt;/strong&gt;&lt;br /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strong&gt;&lt;br /&gt;&lt;/strong&gt;&amp;#31532;&amp;#22235;&amp;#33410;&amp;#24066;&amp;#22330;&amp;#20215;&amp;#26684;&amp;#20998;&amp;#26512;&lt;br /&gt;&lt;strong&gt; &lt;br /&gt;&lt;/strong&gt;&lt;strong&gt;&amp;#31532;&amp;#19971;&amp;#31456;&amp;#20943;&amp;#21387;&amp;#31283;&amp;#21387;&amp;#28040;&amp;#28779;&amp;#26643;&amp;#22269;&amp;#20869;&amp;#37325;&amp;#28857;&amp;#29983;&amp;#20135;&amp;#21378;&amp;#23478;&amp;#20998;&amp;#26512;&lt;/strong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 &lt;br /&gt;&lt;strong&gt;&amp;#31532;&amp;#20843;&amp;#31456; 2017-2022&amp;#24180;&amp;#20943;&amp;#21387;&amp;#31283;&amp;#21387;&amp;#28040;&amp;#28779;&amp;#26643;&amp;#34892;&amp;#19994;&amp;#21457;&amp;#23637;&amp;#36235;&amp;#21183;&amp;#21450;&amp;#25237;&amp;#36164;&amp;#39118;&amp;#38505;&amp;#20998;&amp;#26512;&lt;/strong&gt;&lt;br /&gt;&amp;#31532;&amp;#19968;&amp;#33410;&amp;#24403;&amp;#21069;&amp;#20943;&amp;#21387;&amp;#31283;&amp;#21387;&amp;#28040;&amp;#28779;&amp;#26643;&amp;#24066;&amp;#22330;&amp;#23384;&amp;#22312;&amp;#30340;&amp;#38382;&amp;#39064;&lt;br /&gt;&amp;#31532;&amp;#20108;&amp;#33410;&amp;#20943;&amp;#21387;&amp;#31283;&amp;#21387;&amp;#28040;&amp;#28779;&amp;#26643;&amp;#26410;&amp;#26469;&amp;#21457;&amp;#23637;&amp;#39044;&amp;#27979;&amp;#20998;&amp;#26512;&lt;br /&gt;&amp;#19968;&amp;#12289;2016&amp;#24180;&amp;#20013;&amp;#22269;&amp;#20943;&amp;#21387;&amp;#31283;&amp;#21387;&amp;#28040;&amp;#28779;&amp;#26643;&amp;#34892;&amp;#19994;&amp;#21457;&amp;#23637;&amp;#35268;&amp;#27169;&lt;br /&gt;&amp;#20108;&amp;#12289;2017-2022&amp;#24180;&amp;#20013;&amp;#22269;&amp;#20943;&amp;#21387;&amp;#31283;&amp;#21387;&amp;#28040;&amp;#28779;&amp;#26643;&amp;#34892;&amp;#19994;&amp;#21457;&amp;#23637;&amp;#36235;&amp;#21183;&amp;#39044;&amp;#27979;&lt;br /&gt;&amp;#31532;&amp;#19977;&amp;#33410;&amp;#20013;&amp;#22269;&amp;#20943;&amp;#21387;&amp;#31283;&amp;#21387;&amp;#28040;&amp;#28779;&amp;#26643;&amp;#34892;&amp;#19994;&amp;#25237;&amp;#36164;&amp;#39118;&amp;#38505;&amp;#20998;&amp;#26512;&lt;br /&gt;&amp;#31532;&amp;#22235;&amp;#33410;&amp;#19987;&amp;#23478;&amp;#35266;&amp;#28857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3.html"&gt;http://www.cction.com/report/201704/14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